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16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ровой М.А., родившейся * года в *, зарегистрированной и проживающей по адресу: *, работающей в *, ВУ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М.А., 02.09.2025 года в 00:01 час. по адресу: *, в установленный Законом 60-дневный срок со дня вступления постановления в законную силу, не уплатила штраф в размере 750 руб., назначенный постановлением серия 18810586250618080770 (составлено по фотофиксации) от 18.06.2025 года по ч.2 ст.12.9 Кодекса Российской Федерации об административных правонарушениях, вступивший в законную силу 01.07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орова М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штрафы удержаны судебными прист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Федорову М.А., исследовав материалы административного дела, считает, что вина Федор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9.2025 года, согласно которому Федорова М.А. в установленный срок не уплатила штраф. В Данном протоколе имеется собственноручная подпись Федоровой М.А. о том, что она с протоколом ознакомлена, права ей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6.2025 года, из которого следует, что Федорова М.А. подвергнута административному наказанию по ч.2 ст.12.9 КоАП РФ в виде административного штрафа в размере 750 рублей. Постановление направлено правонарушителю посредством почтовой связи, электронное письмо вручено адресату 19.06.2025. Выше указанное постановление вступило в законную силу 01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9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ГИС ГМП, согласно которых штраф по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18810586250618080770 от 18.06.2025 в размере 750 руб. не оплачен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едоровой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едоровой М.А., ей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едоровой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у М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2252011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